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750"/>
        <w:gridCol w:w="3330"/>
      </w:tblGrid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 of Contents- PJMD Vol 13-4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ditorial                                          Ti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hors</w:t>
            </w:r>
          </w:p>
        </w:tc>
      </w:tr>
      <w:tr>
        <w:trPr>
          <w:trHeight w:val="4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ent Advances in Molecular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sha Isha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lat Mirza</w:t>
            </w:r>
          </w:p>
        </w:tc>
      </w:tr>
      <w:tr>
        <w:trPr>
          <w:trHeight w:val="353" w:hRule="atLeast"/>
        </w:trPr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Original Articles </w:t>
            </w:r>
          </w:p>
        </w:tc>
      </w:tr>
      <w:tr>
        <w:trPr>
          <w:trHeight w:val="5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alence of Type 2 Diabetes Mellitus Among Pulmonary Tuberculosis Patients in Pakist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al Musta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atima Jehang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ees Ka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zeel Raf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qib Ghulam Sh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fan Murtaza</w:t>
            </w:r>
          </w:p>
        </w:tc>
      </w:tr>
      <w:tr>
        <w:trPr>
          <w:trHeight w:val="7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gnostic Value of Serum Cystatin-C and Uric Acid in Predicting Renal Impairment in Pre-Eclamps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veria Hameed Shaik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wat Bat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bina zar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sheen Zehra Mangi</w:t>
            </w:r>
          </w:p>
        </w:tc>
      </w:tr>
      <w:tr>
        <w:trPr>
          <w:trHeight w:val="7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munostaining Patterns of CD10 in Fibroadenomas and Phyllodes Tumours of Brea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ah Muhammad 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a Hassan Sham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heen Dan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bna Av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ma Bukh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a Tahir</w:t>
            </w:r>
          </w:p>
        </w:tc>
      </w:tr>
      <w:tr>
        <w:trPr>
          <w:trHeight w:val="7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al Health and Nutritional Status of Children Dwelling in Urban and Suburban Are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hammad Bilal Bashir Ah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jiha Anz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oona Aft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mra Iftikh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aiser Ali Ba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brina Qureshi</w:t>
            </w:r>
          </w:p>
        </w:tc>
      </w:tr>
      <w:tr>
        <w:trPr>
          <w:trHeight w:val="7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loring the Therapeutic Potential: Anti-Inflammatory, Anti-Nociceptive, and Antipyretic effects of n-Hexane Fraction of Indigofera Gerardi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hammad Saleh Fai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a Basha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yaba Basha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fiq Ahmad Tari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fat Im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heed Iqbal</w:t>
            </w:r>
          </w:p>
        </w:tc>
      </w:tr>
      <w:tr>
        <w:trPr>
          <w:trHeight w:val="7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ffect of Proper Tooth Brushing Technique on Dental Plaque Among School Going Childr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umaira Naure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yeda Nadia Fird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nnia 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ema Shafee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rsam Haider</w:t>
            </w:r>
          </w:p>
        </w:tc>
      </w:tr>
      <w:tr>
        <w:trPr>
          <w:trHeight w:val="7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Determine Efficacy Aspirin 150 mg vs 75 mg in Prevention of Preeclampsia and its Associated Complica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mreen Ashr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biba Sharaf 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ooj Ma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ina Khat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ida Shaikh</w:t>
            </w:r>
          </w:p>
        </w:tc>
      </w:tr>
      <w:tr>
        <w:trPr>
          <w:trHeight w:val="7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ociation of Elevated Neutrophil-Lymphocyte Ratio with Myocardial Infar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ed FarhanUd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faq Ans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bib-ur-Rehman Ch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ila No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hankar Bhawani  </w:t>
            </w:r>
          </w:p>
        </w:tc>
      </w:tr>
      <w:tr>
        <w:trPr>
          <w:trHeight w:val="4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ggers and Relievers of Dental Anxiety: Comparative Analysis of Patient Perceptions in Private and Public Dental Setting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mmad Ha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iza Fatima Chish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hammad Imran Ameer Ma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ooj Wase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ma Shako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ooj ul Hassan</w:t>
            </w:r>
          </w:p>
        </w:tc>
      </w:tr>
      <w:tr>
        <w:trPr>
          <w:trHeight w:val="7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aring Myo-Inositol and Folic Acid with and without D-Chiro-Inositol for The Management of Polycystic Ovary Syndro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ja Ak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ghir Ahmed Jaf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hida Ma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eena Nis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na Irum</w:t>
            </w:r>
          </w:p>
        </w:tc>
      </w:tr>
      <w:tr>
        <w:trPr>
          <w:trHeight w:val="7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hanced Antipsychotic Treatment: Modulating Oxidative Stress with Vitamin D and E Co-Administr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hammad Ab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bia Arsh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zrat 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gufta Anwar</w:t>
            </w:r>
          </w:p>
        </w:tc>
      </w:tr>
      <w:tr>
        <w:trPr>
          <w:trHeight w:val="7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ociation Between DOI and Tumor Stages in Oral Squamous Cell Carcino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nzay Reh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ima Bu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a Fat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feen Hash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za Abi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az Baig</w:t>
            </w:r>
          </w:p>
        </w:tc>
      </w:tr>
      <w:tr>
        <w:trPr>
          <w:trHeight w:val="7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essment of Environmental Pollutants on Chronic Respiratory Disease Exacerbations in Jamshoro: A Cross-Sectional Stud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salan Ahmed Uqa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zeen Sh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ima Naz Shaik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ir Ab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a Shabbir</w:t>
            </w:r>
          </w:p>
        </w:tc>
      </w:tr>
      <w:tr>
        <w:trPr>
          <w:trHeight w:val="7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auses of Parental Refusal for Lumber Puncture in Children and Adolesc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hid Iqb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ja Imtiaz Ahmed</w:t>
            </w:r>
          </w:p>
        </w:tc>
      </w:tr>
      <w:tr>
        <w:trPr>
          <w:trHeight w:val="7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enzodiazepines: Predominant Reported Acute Poisoning to Private Sector Tertiary Care Hospitals in Karac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dsia Ha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hammad Ikram 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ra Anw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ed Hasan Danis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Ashraf</w:t>
            </w:r>
          </w:p>
        </w:tc>
      </w:tr>
      <w:tr>
        <w:trPr>
          <w:trHeight w:val="7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ffects of Vitamin D Supplementation on Muscle Function in Graves’ Disease Pati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dia Kaz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if Ur Rehma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zna Talpu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uja Anwar Kaz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hid Shake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hnaz Bano</w:t>
            </w:r>
          </w:p>
        </w:tc>
      </w:tr>
      <w:tr>
        <w:trPr>
          <w:trHeight w:val="5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linical Outcomes of Thoracoscopic Segmentectomy versus Open Thoracotomy: A Cross-Sectional Comparative Stud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tan Ahma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fiza Shafia Naz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htamam Nazi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man Irf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hana Dilshad Apwm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han Rasheed</w:t>
            </w:r>
          </w:p>
        </w:tc>
      </w:tr>
      <w:tr>
        <w:trPr>
          <w:trHeight w:val="5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ormal Dimensions of Lateral Femoral Condyle in Pakistani Popul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hib Ullah Kh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dayat Ulla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eed Ahma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a Ulla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htab Ulla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hid Aska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ik Javed Iqbal</w:t>
            </w:r>
          </w:p>
        </w:tc>
      </w:tr>
      <w:tr>
        <w:trPr>
          <w:trHeight w:val="382" w:hRule="atLeast"/>
        </w:trPr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yestematic-Review</w:t>
            </w:r>
          </w:p>
        </w:tc>
      </w:tr>
      <w:tr>
        <w:trPr>
          <w:trHeight w:val="3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Systematic Review And Meta-Analysis On Active Learning In Dentistry Education In Undergraduate Classroo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ul Muhammad Shaik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Maham Shah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Sana Jav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ida Bat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ma N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arwa Shafiq</w:t>
            </w:r>
          </w:p>
        </w:tc>
      </w:tr>
      <w:tr>
        <w:trPr>
          <w:trHeight w:val="382" w:hRule="atLeast"/>
        </w:trPr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view Article</w:t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ecent Orthodontic Advancements: A Systematic Revie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dia Naur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uma Ghazanfar Ki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ad Asad</w:t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onventional Spacers in Removable Complete Denture Prosth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uhammad Sami K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untazar Ali Meh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ustafa Shahz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uhammad Rame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aroon Rashid Baloch</w:t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ole Of Artificial Intelligence in The Dental Practice -A Narrative Revie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uhammad Ammar K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ma Saher Ans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Madiha Anwar </w:t>
            </w:r>
          </w:p>
        </w:tc>
      </w:tr>
      <w:tr>
        <w:trPr>
          <w:trHeight w:val="377" w:hRule="atLeast"/>
        </w:trPr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se Report</w:t>
            </w:r>
          </w:p>
        </w:tc>
      </w:tr>
      <w:tr>
        <w:trPr>
          <w:trHeight w:val="6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inical Presentation of Congenital Heterochromia Iridis in Pakistani Pati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enish Az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hammad Ily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daf Nahe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ah Bint-e-Irsh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Sidra Batool Malik</w:t>
            </w:r>
          </w:p>
        </w:tc>
      </w:tr>
      <w:tr>
        <w:trPr>
          <w:trHeight w:val="6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ce in Wonderland Syndrome: An Uncommon Presentation of Pyogenic Cerebral Absce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yesha Abdul Sam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a Zai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hammad Luqman</w:t>
            </w:r>
          </w:p>
        </w:tc>
      </w:tr>
      <w:tr>
        <w:trPr>
          <w:trHeight w:val="350" w:hRule="atLeast"/>
        </w:trPr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tter to Editor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30"/>
        <w:gridCol w:w="31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al Hepatitis Elimination Strategies and Impact of COVID-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qa Abdul Ras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 I Kan Change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40"/>
      <w:szCs w:val="5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spacing w:val="-10"/>
      <w:kern w:val="2"/>
      <w:sz w:val="40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8:00Z</dcterms:created>
  <dc:creator>maha.khan</dc:creator>
  <dc:description/>
  <cp:keywords/>
  <dc:language>en-US</dc:language>
  <cp:lastModifiedBy>Majida Shabbir</cp:lastModifiedBy>
  <cp:lastPrinted>2024-09-12T17:22:00Z</cp:lastPrinted>
  <dcterms:modified xsi:type="dcterms:W3CDTF">2024-10-31T09:4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d8d79907eec2aaec5ad086d7a44f386109dad41b54068c3b31265470cd87b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