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"/>
        <w:gridCol w:w="6120"/>
        <w:gridCol w:w="3060"/>
      </w:tblGrid>
      <w:tr>
        <w:trPr/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 of Contents- PJMD Vol 13-3</w:t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ditorial                                         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hors</w:t>
            </w:r>
          </w:p>
        </w:tc>
      </w:tr>
      <w:tr>
        <w:trPr>
          <w:trHeight w:val="4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Climate Change on Human Heal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Huma Shareef</w:t>
            </w:r>
          </w:p>
        </w:tc>
      </w:tr>
      <w:tr>
        <w:trPr>
          <w:trHeight w:val="353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Original Articles </w:t>
            </w:r>
          </w:p>
        </w:tc>
      </w:tr>
      <w:tr>
        <w:trPr>
          <w:trHeight w:val="53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nancy Outcome of Cervical Cerclage for Divergent Reasons in Dhofar Region, O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ena Paliw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bha Sinh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bnum Sibta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ochina Manj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a Ah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abiah 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ad Yosuf</w:t>
            </w:r>
          </w:p>
        </w:tc>
      </w:tr>
      <w:tr>
        <w:trPr>
          <w:trHeight w:val="7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quering Prediabetes: Battle of Metformin Versus Lifestyle Makeo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 Akbar Jaf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ma Jehang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h Fatima Ab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ha Hafeez Mahwish Abbas Tariq Ad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za R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ed Muhammad Asad Jafferi</w:t>
            </w:r>
          </w:p>
        </w:tc>
      </w:tr>
      <w:tr>
        <w:trPr>
          <w:trHeight w:val="7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Spectrum of Juvenile Idiopathic Arthritis in Children in Tertiary Care Hospi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n Saleem Sh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m Ul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Ham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hat Parv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fa A. K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rram Saleem</w:t>
            </w:r>
          </w:p>
        </w:tc>
      </w:tr>
      <w:tr>
        <w:trPr>
          <w:trHeight w:val="7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chemia-Modified Albumin as a Predictor Tissue Ischemia Marker in Patients With Acute Coronary Syndr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ia Zuha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ma Ab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alan Uqa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ma Rath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orunisa Mem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at Naz</w:t>
            </w:r>
          </w:p>
        </w:tc>
      </w:tr>
      <w:tr>
        <w:trPr>
          <w:trHeight w:val="7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 of Rising Elective Cesarean Section Rates on Early Neonatal Out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reen Qassim Bh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lid Mahmood Ahmed Khan</w:t>
            </w:r>
          </w:p>
        </w:tc>
      </w:tr>
      <w:tr>
        <w:trPr>
          <w:trHeight w:val="7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Topical Mitomycin C as an Adjunct to Dilation Therapy in Esophageal Str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naira Ham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ad Tariq Az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ad Aslam Sheik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ma Jabeen Joiya</w:t>
            </w:r>
          </w:p>
        </w:tc>
      </w:tr>
      <w:tr>
        <w:trPr>
          <w:trHeight w:val="7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tion of Hepatoprotective Effects of Vanillin against Lipopolysaccharide-induced Acute Liver Injury In-Vivo Mice Mo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ma Kha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n Im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z Baig</w:t>
            </w:r>
          </w:p>
        </w:tc>
      </w:tr>
      <w:tr>
        <w:trPr>
          <w:trHeight w:val="7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ution of Syringomyelia After Posterior Fossa Decompression with and Without Duraplasty in Chiari Malformation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ed Nasir Sha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ad Isha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awer K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har 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hammad Idris Kh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hail Amir</w:t>
            </w:r>
          </w:p>
        </w:tc>
      </w:tr>
      <w:tr>
        <w:trPr>
          <w:trHeight w:val="4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xiety and Depression as Predictors of Quality of Life in Cardiovascular Pati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uzia Naeem Effen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sha Khat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am K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a Nis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haf Fa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n Tariq</w:t>
            </w:r>
          </w:p>
        </w:tc>
      </w:tr>
      <w:tr>
        <w:trPr>
          <w:trHeight w:val="7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Dimer Levels as a Predictive Marker of Pulmonary Embolism in COVID-19 Pati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rah Iftikh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ma Rehman Khal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f Husain Osm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a Gh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har Ekhlaq Ahmed</w:t>
            </w:r>
          </w:p>
        </w:tc>
      </w:tr>
      <w:tr>
        <w:trPr>
          <w:trHeight w:val="7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ffect of Herbal Formulation of Centratherum Anthelminticum Seeds Extract on Salivary Microbial Count and Oral Health in Type-2 Diabetic and Non-Diabetic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a Akram Mudass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sha Soh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har Afshan N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am Shaf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r Rah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andeel Lara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ab Kamran</w:t>
            </w:r>
          </w:p>
        </w:tc>
      </w:tr>
      <w:tr>
        <w:trPr>
          <w:trHeight w:val="7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of Cosmetic Outcome of Running Subcuticular Sutures Over Simple Interrupted Sutures in Linear Facial Lac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z Ah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raiz Zulfiq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ma Iftikh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hzada Faiz Ahmad K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esha Binte Asl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qman Siddique</w:t>
            </w:r>
          </w:p>
        </w:tc>
      </w:tr>
      <w:tr>
        <w:trPr>
          <w:trHeight w:val="7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l Protective Effect of Naringin in an LPS-Induced Acute Kidney Injury Model in M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ra Shaik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Ham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el Roy Bhagw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n Joseph Jerome Borges</w:t>
            </w:r>
          </w:p>
        </w:tc>
      </w:tr>
      <w:tr>
        <w:trPr>
          <w:trHeight w:val="7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eness with Recall During General Anesthesia: A Cross-Sectional Stu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een Naje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hruk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htair Ahm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man Ma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ad Tayy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ad Taimur As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han Ali</w:t>
            </w:r>
          </w:p>
        </w:tc>
      </w:tr>
      <w:tr>
        <w:trPr>
          <w:trHeight w:val="7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ance of COVID-19 Vaccine in Undergraduate Students at Peshawar, Pakis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za Al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rahim Akh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za K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ma As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esha Gulalay Amj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ail Alam Khan</w:t>
            </w:r>
          </w:p>
        </w:tc>
      </w:tr>
      <w:tr>
        <w:trPr>
          <w:trHeight w:val="53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rognostic Impact of Body Mass Index on Coronary Artery Disease Using Gated Myocardial Perfusion Imaging-Single Photon Computed Tomogra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ad Jal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id Sat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tiaz Ul Haque Khurshai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tadal Rameez</w:t>
            </w:r>
          </w:p>
        </w:tc>
      </w:tr>
      <w:tr>
        <w:trPr>
          <w:trHeight w:val="53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ng Vitamin E's Antioxidative Effect on Carbamazepine-Induced Spleen Damage in Rat Mod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ma Basharat 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ia Youn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hrish Mukh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na Fai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yaba Kaz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a Atif</w:t>
            </w:r>
          </w:p>
        </w:tc>
      </w:tr>
      <w:tr>
        <w:trPr>
          <w:trHeight w:val="73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ion Between Postoperative Troponin Levels and 90 Days Mortality Among Patients Undergoing Non-Cardiac Surg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iha Har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eba Abdul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sal Siddiq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za Arshad B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m Arshad Beg</w:t>
            </w:r>
          </w:p>
        </w:tc>
      </w:tr>
      <w:tr>
        <w:trPr>
          <w:trHeight w:val="56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gical Outcomes in Thyroidectomy for Patients with Graves’ Disease: A Randomized Controlled T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ad Hassan Abb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rram Nia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uhammad Farrukh Aft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tan Ahmed Owa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ol Hassan Abb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Hasnain Abb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ssain Saeed </w:t>
            </w:r>
          </w:p>
        </w:tc>
      </w:tr>
      <w:tr>
        <w:trPr>
          <w:trHeight w:val="382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a-Analysis</w:t>
            </w:r>
          </w:p>
        </w:tc>
      </w:tr>
      <w:tr>
        <w:trPr>
          <w:trHeight w:val="3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ffectiveness of Scoliosis Specific Exercises in Improving Cobb’s Angle-A Systematic Review and Meta-Analy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lik Waseem Ahmed Maj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hail Ras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eikh Muhammad Ebad 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mer Isl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lee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hammad Osama Siddiq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tima Shahid</w:t>
            </w:r>
          </w:p>
        </w:tc>
      </w:tr>
      <w:tr>
        <w:trPr>
          <w:trHeight w:val="382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 Article</w:t>
            </w:r>
          </w:p>
        </w:tc>
      </w:tr>
      <w:tr>
        <w:trPr>
          <w:trHeight w:val="35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evolutionizing Endodontics: Potential, Challenges and Ethical Concerns of CRISPR Technology in Endodon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ma Sajj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stafa Saj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ed Yawar Ali Abi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ham Muneeb Lone</w:t>
            </w:r>
          </w:p>
        </w:tc>
      </w:tr>
      <w:tr>
        <w:trPr>
          <w:trHeight w:val="350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ort Communication</w:t>
            </w:r>
          </w:p>
        </w:tc>
      </w:tr>
      <w:tr>
        <w:trPr>
          <w:trHeight w:val="63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ffect of Glycemic Variability on Peripheral Neuropathy in Patients with Type-2 Diabe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ba Zaidi</w:t>
            </w:r>
          </w:p>
        </w:tc>
      </w:tr>
      <w:tr>
        <w:trPr>
          <w:trHeight w:val="350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edical Education</w:t>
            </w:r>
          </w:p>
        </w:tc>
      </w:tr>
      <w:tr>
        <w:trPr>
          <w:trHeight w:val="66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` Perception of Their Engagement and Problem-Solving Skills Using Team-Based Learning at Fazaia Ruth Pfau Medical College, Karac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ahJabeen K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uhammad Faisal Rah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ireen Qassim Bh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sood Ahmed Shaik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ama ul Ha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Tahir Ansari</w:t>
            </w:r>
          </w:p>
        </w:tc>
      </w:tr>
      <w:tr>
        <w:trPr>
          <w:trHeight w:val="377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se Report</w:t>
            </w:r>
          </w:p>
        </w:tc>
      </w:tr>
      <w:tr>
        <w:trPr>
          <w:trHeight w:val="65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gnancy in a Ruptured Non-communicating Rudimentary Horn: A Case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uzia Akh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 Syed Huss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man Ha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da Maqso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Iffat Ahmed</w:t>
            </w:r>
          </w:p>
        </w:tc>
      </w:tr>
      <w:tr>
        <w:trPr>
          <w:trHeight w:val="65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ulomatosis with Polyangiitis (Wegener’s Granulomatosis) Co-Existing with Antiphospholipid Syndrome – An Unusual Cutaneous Presen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a R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ira Ta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am Re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ema Mi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ol-ur-Rehm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40"/>
      <w:szCs w:val="5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spacing w:val="-10"/>
      <w:kern w:val="2"/>
      <w:sz w:val="40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0:00Z</dcterms:created>
  <dc:creator>maha.khan</dc:creator>
  <dc:description/>
  <cp:keywords/>
  <dc:language>en-US</dc:language>
  <cp:lastModifiedBy>Majida Shabbir</cp:lastModifiedBy>
  <cp:lastPrinted>2024-06-14T14:05:00Z</cp:lastPrinted>
  <dcterms:modified xsi:type="dcterms:W3CDTF">2024-07-25T09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d8d79907eec2aaec5ad086d7a44f386109dad41b54068c3b31265470cd87b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